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ԾՁԲ-04/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ԾՁԲ-04/1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ազիլիայի Հանրապետության Արտաքին գործերի նախարարի այցի շրջանակներում Հյուրանոցային Ծառայություններ 16-18.11.2017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 Հյուրանոց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 Հյուրանոց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ԾՁԲ-04/12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12:47:00Z</dcterms:modified>
  <cp:revision>20</cp:revision>
  <dc:subject/>
  <dc:title>Ð²Úî²ð²ðàôÂÚàôÜ ´²ò  ÀÜÂ²ò²Î²ðàì  ÜàôØ   Î²î²ðºÈàô  Ø²êÆÜ</dc:title>
</cp:coreProperties>
</file>